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/>
      </w:pPr>
      <w:r>
        <w:rPr/>
        <w:t>Приложение № 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к решению 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Чебоксарского района </w:t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12.2012 г. № 00-00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/>
      </w:pPr>
      <w:r>
        <w:rPr>
          <w:sz w:val="24"/>
          <w:szCs w:val="24"/>
        </w:rPr>
        <w:t xml:space="preserve">«О бюджете </w:t>
      </w:r>
      <w:r>
        <w:rPr>
          <w:sz w:val="24"/>
        </w:rPr>
        <w:t xml:space="preserve">Чебоксарского района </w:t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rPr/>
      </w:pPr>
      <w:r>
        <w:rPr>
          <w:sz w:val="24"/>
        </w:rPr>
        <w:t>на 2013 год и на плановый период          2014 и 2015 год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Распределение бюджетных ассигнований бюджета Чебоксар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финансирование районных целевых  программ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 2014 и 2015  годы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                                                                            </w:t>
      </w:r>
      <w:r>
        <w:rPr>
          <w:sz w:val="24"/>
          <w:lang w:val="en-US"/>
        </w:rPr>
        <w:t>(рублей.</w:t>
      </w:r>
      <w:r>
        <w:rPr/>
        <w:t>)</w:t>
      </w:r>
    </w:p>
    <w:tbl>
      <w:tblPr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417"/>
        <w:gridCol w:w="1560"/>
        <w:gridCol w:w="1417"/>
      </w:tblGrid>
      <w:tr>
        <w:trPr>
          <w:trHeight w:val="11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Наименования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 функциональной классификации расходов бюдже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 объем финансирования на 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 объем финансирования на 2015 год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ая целевая программа «Развитие туризма в Чебоксарском районе Чувашской Республики на 2011-2016 год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ая целевая программа «Развитие физической культуры в Чебоксарском районе на 2012-2020 год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йонная целевая программа «Молодежь Чебоксарского района на 2013 год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ая целевая программа «Развитие образования в Чебоксарском район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ая целевая программа «Развитие физической культуры в образовательных учреждениях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йонная целевая программа  «Профилактика нарушений в Чебоксарском районе на 2013-2015 гг.»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1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1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1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1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1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16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0 000,00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 00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70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0 000,00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0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0 000,0   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ИТОГО:                                                                    1 270 000,0    1 630 000,0  </w:t>
      </w:r>
    </w:p>
    <w:sectPr>
      <w:footerReference w:type="default" r:id="rId2"/>
      <w:type w:val="nextPage"/>
      <w:pgSz w:w="11906" w:h="16838"/>
      <w:pgMar w:left="1800" w:right="707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ing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Heading"/>
            <w:snapToGrid w:val="false"/>
            <w:jc w:val="right"/>
            <w:rPr>
              <w:caps/>
              <w:sz w:val="8"/>
            </w:rPr>
          </w:pPr>
          <w:r>
            <w:rPr>
              <w:caps/>
              <w:sz w:val="8"/>
            </w:rPr>
          </w:r>
        </w:p>
        <w:p>
          <w:pPr>
            <w:pStyle w:val="Heading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Heading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49:00Z</dcterms:created>
  <dc:creator>Finans</dc:creator>
  <dc:description/>
  <cp:keywords/>
  <dc:language>en-US</dc:language>
  <cp:lastModifiedBy>sergeeva</cp:lastModifiedBy>
  <cp:lastPrinted>2010-12-10T13:46:00Z</cp:lastPrinted>
  <dcterms:modified xsi:type="dcterms:W3CDTF">2012-11-16T06:39:00Z</dcterms:modified>
  <cp:revision>81</cp:revision>
  <dc:subject/>
  <dc:title>Приложение </dc:title>
</cp:coreProperties>
</file>